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к защите курсового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роектирование специального инструмента" (10 семест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вопро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уйте назначение величины тверд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оснуйте назначение допусков на раз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боснуйте назначение требований по шероховатости поверхностей режущего инстру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оснуйте назначение геометрических параметров режущих инстр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боснуйте назначение требований отклонения формы и расположения поверхностей режущих инстр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какие характеристики процесса резания влияет геометрические параметры режущего лезвия инструмент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ст 1 (Фасонный резец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чему надо выполнять расчет фасонного профил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то такое базовая точка? Как установить базовую точку относительно высоты центров токарного стан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ожно ли назначить базовую точку не на максимальном радиусе инструмента? Если базовая точка не на максимальном радиусе, в чем мы выигрываем, в чем проигрывае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тчего возникают погрешности при обработке фасонным резцом? Нарисуйте конструкцию инструмента, где отсутствуют одна или обе эти погреш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то обеспечивает правильное расположение фасонного профиля на дета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то будет, если при переточке не выдержать размер Кр для круглого резца или сумму альфа + гамма для призматическог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ем определяется точность позиционирования вершины резца в державк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то следует маркировать на державке фасонного резц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то следует знать, чтобы спроектировать фасонный резец под данную державк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ем ограничен диаметр фасонного круглого резц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Как определяется диаметр круглого фасонного резц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ется длина призматического фасонного резц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ередний и задний угол в заданной точке режущей кромки фасонного ре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оснуйте выбор типа фасонного ре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выбирается угол впадины передней поверхности круглого фасонного резц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задается профиль фасонного резца? Поче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чему у круглого фасонного резца нет шпон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контролировать точность изготовления фасонного резц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чем нужен шаблон? Контршабло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выбраны габариты шаблона и контршабло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ля чего указывается размер от передней поверхности до оси круглого фасонного резц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чему "мышиный зуб" имеет разную высот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чего рассчитывется "мышиный зуб"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рассчитать длину регулировочного винта в державке фасонного резц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настраивается державка фасонного резц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оснуйте выбор конструкции державки фасонного ре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производится регулирование положения фасонного резца, закрепленного в державке по высоте режущей кромки, по углу, по диаметру дета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условия необходимо учитывать при проектировании державки фасонного резц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ст 2 (Канавка сверл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ля чего необходимо производить графическое профилирование фрезы для обработки канавки сверла или другого осевого инструмен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ие технические требования накладываются на канавку свер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овы достоинства и недостатки используемого метода профилиров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Что дает смещение расчетного сечения при построении профиля винтовой канав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на станке осуществить корректирующее смещение нормального сеч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йдите положение точки, лежащей на поверхности канавки сверла и заданной на одной проекции, на другой прое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уйте назначение допусков на чертежах режущих инструмен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чему на затыловочном резце передний угол равен нулю, а задний угол – больш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чем выполняется затылование фасонной фрез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чем сказывается изменение φ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и φ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при построении профиля канавки свер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каком месте следует выполнить сечение канавки свер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з каких соображений выбирается диаметр фасонной фрез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з каких соображений выбирается диаметр базового отверстия фасонной фрез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перетачивается дисковая фасонная фрез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контролируется профиль фасонной фрезы? Фасонного резц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чем на чертеже дисковой фрезы указывают два сечения фасонного профил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преимущества использования затылованной фасонной фрезы по сравнению с острозаточенной? Каковы недостатк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чем на чертеже затыловочного резца указывают два сечения фасонного профил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беспечить правильное расположение фасонного профиля при изготовлении фасонного резца и затыловании?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3 (Протяж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исуйте, как выбирается материал при групповой схеме резания при протягива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чем применяют групповую схему срезания припу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ыделите из списка на чертеже протяжки группу зуб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кажите, какой припуск срезает каждая из секций протяж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ова схема срезания припуска у каждой секции протяж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оснуйте выбор порядка расположения секций протяж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 каком случае следует делить протяжку на две и боле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Зачем необходимо на небольшой длине боковой стороны зуба шлицевой секции назначать нулевой угол φ. Каковы пределы длины этой режущей кром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Зачем такое количество калибрующих зубье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чему на калибрующих зубьях следует выполнять небольшие задние угл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кажите главные режущие кромки у комбинированного центровочного свер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де у протяжки опасное сече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то влияет на длину переднего хвостовика протяж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чем на рабочем чертеже протяжки приводят размеры издел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чем шлифуют стружечные канавки у протяж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устанавливается допуск на ширину выступа зуба шлицевой протяж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чем выполнять на протяжке центровое отверстие с двумя конуса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чему при расчете протяжки надо учитывать длину протягиваемого отверст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"узнать" шлицевую протяжку второго проход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ие условия необходимо выполнить при разбиении протяжки на две – первого и второго проход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ифовальным кругом какой формы перетачивают протяжку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ем конструктивно будут отличаться протяжки для обработки стали и чугу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чем в протяжном патроне для вертикального протяжного станка выполняют сквозное отверст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конструктивные особенности патрона показывают, что он предназначен для вертикального (горизонтального) протяжного станк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Зачем нужна шпонка на хвостовике протяжного патро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Есть ли отличие в конструкции протяжного патрона для горизонтального и вертикального станков? Для верхнего и нижнего суппор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м переднюю часть корпуса протяжного патрона выполняют сменной? Какие особенности конструкции это влечет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чему на чертеже комбинированного центровочного сверла надо указывать направление затылов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уйте назначение направления затылования комбинированного центровочного свер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чему падение затылка указано только на одной поверхности? Почему именно на эт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ля чего делается двойная канавка у комбинированного сверла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4 (ЧШФ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Нарисуйте сопряженные поверхности на схеме зацепления в некоторый момент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лю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то такое линия зацепл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з каких соображений выбирается положение полюса зацепл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Зачем на ЧШФ выполняется двойной затыло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овы условия правильного выбора числа стружечных канаво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используется величина шага стружечных канаво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чем на чертеже ЧШФ приводят размеры дета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чем предъявляются требования по радиальному биению на буртиках ЧШ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чему разные значения размеров увеличенного профиля и непосредственно на фрез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чему на чертеже ЧШФ указывают два профиля (в разных сечениях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 какому диаметру рассчитывается угол наклона стружечных канавок у ЧШФ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кажите на чертеже ЧШФ размеры, указанные в табли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ая информация о ЧШФ должна быть внесена в маркировку? Поче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чем задавать угол подъема винтовой стружечной канавки ЧШФ с высокой точность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ой элемент зацепления имитирует фреза при резан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то влияет на размер дуги (размер "а") у шлицевого вала внутреннего центриров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ие поверхности являются сопрягаемыми на расчетной схеме ЧШФ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до ли затыловать (шлифовать) впадину у зубьев ЧШФ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Найдите, какая точка профиля зуба ЧШФ будет обрабатывать заданную точку шлицевого профи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йдите, какая точка шлицевого профиля будет обработана заданной точкой профиля зуба ЧШ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ем определяется величина угла впадины стружечной канавки у ЧШФ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чему следует удалять неполные зубь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чему профиль зуба задается в нормальном сечен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Зачем нужны буртики и почему, не смотря на то, что  буртики шлифуют, не проставлен допуск на их диаметр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ужно ли задавать точные размеры по дну впадины между зубья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чем нужен "усик"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перетачивается ЧШФ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чему величина падения затылка обычно округляется до 0,5 м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кажите на чертеже ЧШФ шлифованные поверх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Для чего указывается требование на биение торцов ЧШФ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ст 5 (Приспособле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конструкцию приспособления. Его назначение, принцип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назначение отдельных узлов и деталей приспособления по выбору преподав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бъясните принцип работы патрона для осевого инстру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чем в патронах предусматривают возможность "плавания", освой компенса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м используют предохранительный патрон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овы достоинства и недостатки резцов с СМП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овы достоинства и недостатки фрез с СМП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чему выбрана такая конструкция механизма крепления СМП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производится регулировка инструментов в многоинструментальной наладке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52:00Z</dcterms:created>
  <dc:creator>vini</dc:creator>
  <dc:description/>
  <cp:keywords/>
  <dc:language>en-US</dc:language>
  <cp:lastModifiedBy>Vini</cp:lastModifiedBy>
  <dcterms:modified xsi:type="dcterms:W3CDTF">2009-05-19T12:00:00Z</dcterms:modified>
  <cp:revision>17</cp:revision>
  <dc:subject/>
  <dc:title>Вопросы к защите курсового проекта "Проектирование операций механической обработки" (8 семестр)</dc:title>
</cp:coreProperties>
</file>